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лгородское региональное отд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щероссийской общественной организации</w:t>
      </w:r>
    </w:p>
    <w:p>
      <w:pPr>
        <w:pStyle w:val="Heading5"/>
        <w:rPr>
          <w:rFonts w:ascii="Times New Roman" w:hAnsi="Times New Roman" w:cs="Times New Roman"/>
          <w:bCs/>
          <w:outline w:val="false"/>
          <w:w w:val="100"/>
          <w:sz w:val="36"/>
          <w:szCs w:val="36"/>
        </w:rPr>
      </w:pPr>
      <w:r>
        <w:rPr>
          <w:rFonts w:cs="Times New Roman" w:ascii="Times New Roman" w:hAnsi="Times New Roman"/>
          <w:bCs/>
          <w:outline w:val="false"/>
          <w:w w:val="100"/>
          <w:sz w:val="36"/>
          <w:szCs w:val="36"/>
        </w:rPr>
        <w:t>"Центр противодействия коррупции в органах государственной власти"</w:t>
      </w:r>
    </w:p>
    <w:p>
      <w:pPr>
        <w:pStyle w:val="Normal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. Белгород, ул. Королева, дом 2а, корпус 3, офис 503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lang w:val="en-US"/>
        </w:rPr>
      </w:pPr>
      <w:r>
        <w:rPr>
          <w:rFonts w:eastAsia="Wingdings" w:cs="Wingdings" w:ascii="Wingdings" w:hAnsi="Wingdings"/>
          <w:bCs/>
        </w:rPr>
        <w:t>(</w:t>
      </w:r>
      <w:r>
        <w:rPr>
          <w:rFonts w:cs="Arial" w:ascii="Arial" w:hAnsi="Arial"/>
          <w:bCs/>
          <w:lang w:val="en-US"/>
        </w:rPr>
        <w:t xml:space="preserve"> 37 41 00, 8 951 145 59 23, E-mail: </w:t>
      </w:r>
      <w:hyperlink r:id="rId2">
        <w:r>
          <w:rPr>
            <w:rStyle w:val="InternetLink"/>
            <w:rFonts w:cs="Arial" w:ascii="Arial" w:hAnsi="Arial"/>
            <w:bCs/>
            <w:lang w:val="en-US"/>
          </w:rPr>
          <w:t>tat_51@mail.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ОГРН</w:t>
      </w:r>
      <w:r>
        <w:rPr>
          <w:rFonts w:cs="Arial" w:ascii="Arial" w:hAnsi="Arial"/>
          <w:bCs/>
          <w:lang w:val="en-US"/>
        </w:rPr>
        <w:t xml:space="preserve"> 109310000050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СПРАВКА - ИНФОРМ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 деятельности БРО ООО «Центр противодействия коррупци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органах государственной власти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марта 2009 года на правах юридического лица зарегистрировано Белгородское региональное отделение межрегиональной общественной организации «Центр противодействия коррупции в органах государственной власти» (далее – Региональное отделение), руководствуясь единым Уставом межрегиональной общественной организации «Центр противодействия коррупции в органах государственной власти» (далее – Организация)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сентября 2009 года открыта общественная приемная Регионального отделения, которая находится по адресу: 308033, г. Белгород, ул. Королева, дом 2а, корпус 3, офис 503. Тел.: 8 472 237 41 00, 8 951 145 59 23. Время работы по рабочим дням с 9-00 до 18-00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работы общественной приемной Регионального отделения было сообщено в средствах массовой информации, администрациям области, города и районам, всем структурам федеральных органов исполнительной власти, прокуратуре области, УВД, ФСБ и областным судам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м по вопросам противодействия коррупции установлены нормальные рабочие отношения с соответствующими службами Администрации Губернатора нашей области, ФСБ и УВД области, администрацией г. Белгорода и отдельных районов, где созданы районные отделы Регионального отделения. Для оперативного разрешения возникающих вопросов Региональному отделению предоставлены телефоны ответственных работников этих структур на областном и районных уровнях, которые используются для оперативного разрешения возникающих из обращений граждан вопросов по профилю уставной деятельности Регионального отделения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статуса Организации 14 июня 2010 года зарегистрировано изменение статуса Регионального отделения. Новое наименование - Белгородское региональное отделение общероссийской общественной организации «Центр противодействия коррупции в органах государственной власти»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численность членов Регионального отделения составляет 93 человека. Созданы семь районных отделов, в четырёх из них открыты общественные приемные с публикаций об этом объявлений в местных СМИ, где ведется прием граждан.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 членов Отделения повысили квалификацию в ФГБОУ ВПО «Российская академия народного хозяйства и государственной службы при Президенте Российской Федерации» по программе «Общественные объединения в противодействии коррупции» и получили соответствующие Свидетельства.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ой основой деятельности Регионального отделения является системное обобщение и анализ поступающей информации по выявлению причин и условий, способствующих возникновению и распространению коррупции для оперативного разрешения растущего количества поступающих обращений граждан.  Если в год открытия общественной приемной Регионального отделения (т.е. с августа 2009 года) в общественную приемную Регионального отделения поступило и рассмотрено около 50 письменных и устных обращений граждан и юридических лиц, то в 2015 году в общественные приемные Регионального отделения и районных отделов  поступили обращения от 856 граждан, в 2016 году  - 1291 граждан, которым оказана практическая помощь в виде консультаций и письменных запросов и обращений в соответствующие инстанции по  следующим вопросам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илищному законодательству РФ,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трудовому законодательству РФ,                                  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емельному и водному законодательству РФ,                                            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конодательству о государственной и муниципальной службе,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законодательству о защите прав потребителей,                                                                    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налоговому законодательству РФ,                                        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миграционному законодательству,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жалобам на действия  управляющих компаний в сфере  ЖКХ,                                                                                               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жалобам о нарушениях в сфере здравоохранения и социального обеспечения,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жалобам на бездействие органов прокуратуры, следователей системы УВД, судебных приставов-исполнителей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ое отделение занимается и иными, кроме работы со структурами исполнительной власти и населением, вопросам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аспоряжением Министерства юстиции Российской Федерации от 05.05.2010 года №821 Региональное отделение признано аккредитованным в качестве независимого эксперта, уполномоченного на проведение экспертизы на коррупциогенность нормативных документов и их проектов и на сегодняшний день является единственным юридическим лицом в Белгородской области, имеющим такую аккредитацию. В связи с изменением статуса нашей Организации с Межрегионального уровня на Общероссийский и произведенной государственной перерегистрацией Регионального отделения, 19.06.2012 года на основании Распоряжения Министерства юстиции Российской Федерации № 1139-р Региональным отделением получено новое Свидетельство об аккредитации.  В 2015 году Региональным отделением проведена экспертиза четырёх, в 2016 году - двух нормативных правовых актов органов государственной власти области. 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Регионального отделения являются членами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оянно действующих межведомственных комиссий по противодействию коррупции при администрациях в городах Белгород, Ивня, Волоконовка и участвуют в работе этих комиссий, представляя интересы Регионального отделения. 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ых палат в районах Волоконовском и Ивнянском.</w:t>
      </w:r>
    </w:p>
    <w:p>
      <w:pPr>
        <w:pStyle w:val="Style14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щественного консультативно - экспертного совета при Комиссии по государственном регулированию цен и тарифов в Белгородской области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ого Совета при Следственном  управлении Следственного комитета РФ  по Белгородской области,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ссий по конфликту интересов при Белгородской таможне, прокуратуре Белгородской области, при Управлении Федеральной службы государственной регистрации, кадастра и картографии по Белгородской области, при Белгородском юридическом институте МВД России.</w:t>
      </w:r>
    </w:p>
    <w:p>
      <w:pPr>
        <w:pStyle w:val="Style1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ериод деятельности Регионального отделения проведено 11 (одиннадцать) общих собраний и 182 (сто восемьдесят два)  заседаний Совета, на которых рассматривались вопросы текущей деятельности, рассматривались и утверждались планы и итоги деятельности. 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о: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телефоны созданных общественных приемных районных отделов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внянский районный отдел: Руководитель Сазыкин Александр Николаевич. Адрес: п. Ивня, ул. Горовца, дом 57, тел. 8 472 435 54 6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локоновский районный отдел: Руководитель Никитин Александр Владимирович. Адрес: п. Волоконовка, ул. Ленина, 60, тел. 8 920 552 59 30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райворонский районный отдел: Руководитель Невинный Александр Николаевич. Адрес: г. Грайворон, ул. Мира, 37, тел. 8 910 321 85 95.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убкинский районный отдел: Руководитель Котенев Сергей Иванович. Адрес: г. Губкин, ул. Кирова, д.45, тел. (47241) 55 315, 44 029.</w:t>
      </w:r>
    </w:p>
    <w:p>
      <w:pPr>
        <w:pStyle w:val="Style1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 отделы без общественных приемных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китянский районный отдел: Руководитель Палиенко Дмитрий Валерьевич, п. Ракитное, тел. 910 223 32 33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алуйский районный отдел: Руководитель Чекалдин Геннадий Омарович, г. Валуйки, тел. 8 951 136 67 84.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елгородский районный отдел: Руководитель Лепетуха Сергей Николаевич, г. Белгород, тел. 8 910 737 00 15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                                                            А.Т. Тарасенко                       </w:t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0.02.2017 года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thinThickMediumGap" w:sz="24" w:space="1" w:color="000000"/>
      </w:pBdr>
      <w:spacing w:lineRule="auto" w:line="240" w:before="0" w:after="0"/>
      <w:jc w:val="center"/>
      <w:outlineLvl w:val="4"/>
    </w:pPr>
    <w:rPr>
      <w:rFonts w:ascii="Arial Black" w:hAnsi="Arial Black" w:eastAsia="Times New Roman" w:cs="Arial Black"/>
      <w:b/>
      <w:outline/>
      <w:w w:val="150"/>
      <w:sz w:val="4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">
    <w:name w:val="No Spacing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rFonts w:ascii="Arial Black" w:hAnsi="Arial Black" w:cs="Arial Black"/>
      <w:b/>
      <w:outline/>
      <w:w w:val="150"/>
      <w:sz w:val="40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_51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5:05:00Z</dcterms:created>
  <dc:creator>User</dc:creator>
  <dc:description/>
  <cp:keywords/>
  <dc:language>en-US</dc:language>
  <cp:lastModifiedBy>Anatoliy</cp:lastModifiedBy>
  <cp:lastPrinted>2016-11-29T11:22:00Z</cp:lastPrinted>
  <dcterms:modified xsi:type="dcterms:W3CDTF">2017-02-10T08:38:00Z</dcterms:modified>
  <cp:revision>91</cp:revision>
  <dc:subject/>
  <dc:title>ИНФОРМАЦИЯ</dc:title>
</cp:coreProperties>
</file>